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40</w:t>
      </w:r>
      <w:r>
        <w:rPr/>
        <w:t>号　普通財産売払代金延納申込書</w:t>
      </w:r>
      <w:r>
        <w:rPr/>
        <w:t>(</w:t>
      </w:r>
      <w:r>
        <w:rPr/>
        <w:t>規則第</w:t>
      </w:r>
      <w:r>
        <w:rPr/>
        <w:t>332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0"/>
              <w:jc w:val="center"/>
              <w:rPr/>
            </w:pPr>
            <w:r>
              <w:rPr/>
              <w:t>普通財産売払代金延納申込書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秋田県知事　あ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込者　</w:t>
            </w:r>
            <w:r>
              <w:rPr>
                <w:spacing w:val="1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 w:before="120" w:after="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210" w:right="210" w:hanging="210"/>
              <w:rPr/>
            </w:pPr>
            <w:r>
              <w:rPr/>
              <w:t>　　次のとおり普通財産の売払代金</w:t>
            </w:r>
            <w:r>
              <w:rPr/>
              <w:t>(</w:t>
            </w:r>
            <w:r>
              <w:rPr/>
              <w:t>交換差金</w:t>
            </w:r>
            <w:r>
              <w:rPr/>
              <w:t>)</w:t>
            </w:r>
            <w:r>
              <w:rPr/>
              <w:t>の延納をしたいので、関係書類を添えて申し込みます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売払財産の名称、種類、数量及び所在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契約締結年月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売払代金</w:t>
            </w:r>
            <w:r>
              <w:rPr/>
              <w:t>(</w:t>
            </w:r>
            <w:r>
              <w:rPr/>
              <w:t>交換差金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延納しようとする金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延納の理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延納の方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担保物件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その他参考となる事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添付書類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担保物件の登記事項証明書その他担保物件を証する書類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財務諸表、事業計画書、資金計画書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その他参考とな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07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10:38:00Z</dcterms:modified>
  <cp:revision>7</cp:revision>
  <dc:subject/>
  <dc:title>様式第240号　普通財産売払代金延納申込書(規則第332条)</dc:title>
</cp:coreProperties>
</file>