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3</w:t>
      </w:r>
      <w:r>
        <w:rPr/>
        <w:t>号　証券還付請求書</w:t>
      </w:r>
      <w:r>
        <w:rPr/>
        <w:t>(</w:t>
      </w:r>
      <w:r>
        <w:rPr/>
        <w:t>規則第</w:t>
      </w:r>
      <w:r>
        <w:rPr/>
        <w:t>288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415"/>
        <w:gridCol w:w="3780"/>
        <w:gridCol w:w="210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845</wp:posOffset>
                      </wp:positionH>
                      <wp:positionV relativeFrom="paragraph">
                        <wp:posOffset>17595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5pt;margin-top:13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証券還付請求</w:t>
            </w:r>
            <w:r>
              <w:rPr/>
              <w:t>書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  <w:t>　　指定金融機関　　　　あて</w:t>
            </w:r>
          </w:p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納入義務者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  <w:t>　　下記のとおり証券を還付してください。</w:t>
            </w:r>
          </w:p>
          <w:p>
            <w:pPr>
              <w:pStyle w:val="Normal"/>
              <w:spacing w:lineRule="auto" w:line="480"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券面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2052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94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00"/>
              </w:rPr>
              <w:t>領収</w:t>
            </w:r>
            <w:r>
              <w:rPr/>
              <w:t>書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上記のとおり領収しました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氏　名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49:00Z</dcterms:created>
  <dc:creator>(株)ぎょうせい</dc:creator>
  <dc:description/>
  <cp:keywords/>
  <dc:language>en-US</dc:language>
  <cp:lastModifiedBy> </cp:lastModifiedBy>
  <cp:lastPrinted>2010-09-27T17:03:00Z</cp:lastPrinted>
  <dcterms:modified xsi:type="dcterms:W3CDTF">2010-09-27T08:03:00Z</dcterms:modified>
  <cp:revision>3</cp:revision>
  <dc:subject/>
  <dc:title>様式第213号　証券還付請求書(規則第288条)</dc:title>
</cp:coreProperties>
</file>