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77</w:t>
      </w:r>
      <w:r>
        <w:rPr/>
        <w:t>号　現場代理人主任技術者選任届</w:t>
      </w:r>
      <w:r>
        <w:rPr/>
        <w:t>(</w:t>
      </w:r>
      <w:r>
        <w:rPr/>
        <w:t>規則第</w:t>
      </w:r>
      <w:r>
        <w:rPr/>
        <w:t>203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45"/>
        <w:gridCol w:w="2395"/>
        <w:gridCol w:w="5145"/>
        <w:gridCol w:w="210"/>
      </w:tblGrid>
      <w:tr>
        <w:trPr>
          <w:trHeight w:val="409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場代理人主任技術者選任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契約者　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契約担当者　　　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下記のとおり選任しましたのでお届け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場代理人氏名及び年齢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/>
              <w:t>主任</w:t>
            </w:r>
          </w:p>
          <w:p>
            <w:pPr>
              <w:pStyle w:val="Normal"/>
              <w:ind w:left="105" w:hanging="0"/>
              <w:jc w:val="distribute"/>
              <w:rPr/>
            </w:pPr>
            <w:r>
              <w:rPr/>
              <w:t>専任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distribute"/>
              <w:rPr/>
            </w:pPr>
            <w:r>
              <w:rPr/>
              <w:t>技術者氏名及び年齢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7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1-03-31T08:42:00Z</dcterms:modified>
  <cp:revision>8</cp:revision>
  <dc:subject/>
  <dc:title>様式第202号　現場代理人主任技術者選任届(第203条)</dc:title>
</cp:coreProperties>
</file>