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67</w:t>
      </w:r>
      <w:r>
        <w:rPr/>
        <w:t>号　契約継続履行承認申請書</w:t>
      </w:r>
      <w:r>
        <w:rPr/>
        <w:t>(</w:t>
      </w:r>
      <w:r>
        <w:rPr/>
        <w:t>規則第</w:t>
      </w:r>
      <w:r>
        <w:rPr/>
        <w:t>19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3465"/>
        <w:gridCol w:w="2310"/>
        <w:gridCol w:w="21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契約担当者　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継続履行申出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継続履行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工事の請負契約を次のとおり継続して履行したいので、承認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事業　　　　　　　　　　　工事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郡　　　　町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市　　　　村　　　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字　　　　地内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者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履行済契約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継続履行契約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40"/>
              </w:rPr>
              <w:t>契約の継続履</w:t>
            </w:r>
            <w:r>
              <w:rPr/>
              <w:t>行を要する理由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備考　</w:t>
      </w:r>
      <w:r>
        <w:rPr/>
        <w:t>1</w:t>
      </w:r>
      <w:r>
        <w:rPr/>
        <w:t>　法人の合併又は解散の場合には、登記事項証明書を添えてください。</w:t>
      </w:r>
    </w:p>
    <w:p>
      <w:pPr>
        <w:pStyle w:val="Normal"/>
        <w:jc w:val="left"/>
        <w:rPr/>
      </w:pPr>
      <w:r>
        <w:rPr/>
        <w:t>　　　　</w:t>
      </w:r>
      <w:r>
        <w:rPr/>
        <w:t>2</w:t>
      </w:r>
      <w:r>
        <w:rPr/>
        <w:t>　相続による場合には、相続人であることを証明する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4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15:00Z</dcterms:modified>
  <cp:revision>6</cp:revision>
  <dc:subject/>
  <dc:title>様式第191号　契約継続履行承認申請書(第196条)</dc:title>
</cp:coreProperties>
</file>